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30"/>
        </w:rPr>
        <w:t>Р А С П О Р Я Ж Е Н И Е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/>
        <w:t>19.01.2017                                              с. Михайловка                                                      № 61-р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</w:t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09.06.2016 № 197-ра </w:t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рабочей группы по развитию </w:t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ского туризма на территории</w:t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В целях исполнения п.5 протокола заседания Совета по развитию туризма в Приморском крае от 26.05.2016 № 4 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распоряжение администрации Михайловского муниципального района от 09.06.2016 № 197-ра «О создании рабочей группы по развитию детского туризма на территории Михайловского муниципального района» следующего содержа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 1 изложить в ново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35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16 г № 197-ра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витию детского туризма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8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456"/>
      </w:tblGrid>
      <w:tr>
        <w:trPr>
          <w:trHeight w:val="47" w:hRule="atLeast"/>
        </w:trPr>
        <w:tc>
          <w:tcPr>
            <w:tcW w:w="7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й Е.А.,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</w:t>
            </w:r>
          </w:p>
        </w:tc>
      </w:tr>
      <w:tr>
        <w:trPr>
          <w:trHeight w:val="2123" w:hRule="atLeast"/>
        </w:trPr>
        <w:tc>
          <w:tcPr>
            <w:tcW w:w="7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пала А.Ф., начальник управления по вопрос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разов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ичевская К.И., главный специалист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культуре и молодежной политике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ультуры и внутренней поли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, начальник отдела по культу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олодежной политике управления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 внутренне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асов Л.А., 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бочей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лен рабоч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лен рабоч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узьменко О.В., директор муниципального межпоселенческого бюджетного учреждения культуры «Методическое культурно - информационное объедин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лдобина С.А., специалист по дополнительному образованию и организационно - массовой работе управления по вопросам образов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Л.В., заведующая историко-краеведческого музея ММБУК ММР «МКИ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дрющенко М.С., директор муниципального бюджетного     учреждения «Детская школа искусств» с. Михайловк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800" w:leader="none"/>
        </w:tabs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е возложить на заместителя главы администрации муниципального района Саломай Е.А. 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59:00Z</dcterms:created>
  <dc:creator>***</dc:creator>
  <dc:description/>
  <cp:keywords/>
  <dc:language>en-US</dc:language>
  <cp:lastModifiedBy>MorozovaNN</cp:lastModifiedBy>
  <cp:lastPrinted>2017-01-18T09:25:00Z</cp:lastPrinted>
  <dcterms:modified xsi:type="dcterms:W3CDTF">2017-01-19T23:14:00Z</dcterms:modified>
  <cp:revision>4</cp:revision>
  <dc:subject/>
  <dc:title>О подготовке и проведении</dc:title>
</cp:coreProperties>
</file>